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>
          <w:trHeight w:val="88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16560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5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ỦY BAN NHÂN DÂN</w:t>
              <w:br/>
              <w:t>TỈNH KIÊN GIANG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1656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ỂU MỨC THU PHÍ VỆ S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(Ban hành kèm theo Quyết định số 04/2008/QĐ-UBND ngày 05/02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của Ủy ban nhân dân tỉnh Kiên Gia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45720</wp:posOffset>
                </wp:positionV>
                <wp:extent cx="1457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53"/>
        <w:gridCol w:w="1755"/>
        <w:gridCol w:w="1382"/>
        <w:gridCol w:w="1371"/>
        <w:gridCol w:w="1615"/>
        <w:gridCol w:w="121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T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*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ối tượng nộp phí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ức thu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ạch Giá - Phú Quốc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à Tiên - Kiên Lương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c huyện còn lại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ạch Gi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ú Quốc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ộ gia đì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hộ/thá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ách sạn, nhà tập thể, ký túc x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2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ách sạn, nhà nghỉ, nhà tr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đơn vị/thá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hà hàng, cửa hàng ăn uống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3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hà hàng, tiệm cơ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/đơn vị/thá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(*): Quyết định số 23/2007/QĐ-UBND.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770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nl-NL"/>
              </w:rPr>
              <w:t>TM. ỦY BAN NHÂN DÂN</w:t>
            </w:r>
            <w:r>
              <w:rPr>
                <w:rFonts w:cs="Times New Roman" w:ascii="Times New Roman" w:hAnsi="Times New Roman"/>
                <w:b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lang w:val="nl-NL"/>
              </w:rPr>
              <w:t>(Đã ký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nl-NL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nl-NL"/>
              </w:rPr>
              <w:t>Bùi Ngọc Sương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1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8:00Z</dcterms:created>
  <dc:creator>SOHOA-FSI1</dc:creator>
  <dc:description/>
  <cp:keywords/>
  <dc:language>en-US</dc:language>
  <cp:lastModifiedBy>SOHOA-FSI1</cp:lastModifiedBy>
  <dcterms:modified xsi:type="dcterms:W3CDTF">2015-07-16T10:18:00Z</dcterms:modified>
  <cp:revision>1</cp:revision>
  <dc:subject/>
  <dc:title/>
</cp:coreProperties>
</file>